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CARE Data Coordinator List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40" w:type="dxa"/>
        <w:jc w:val="left"/>
        <w:tblInd w:w="-99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20"/>
        <w:gridCol w:w="810"/>
        <w:gridCol w:w="3600"/>
        <w:gridCol w:w="2610"/>
      </w:tblGrid>
      <w:tr>
        <w:trPr/>
        <w:tc>
          <w:tcPr>
            <w:tcW w:w="342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6"/>
              </w:rPr>
              <w:t>State Hospitals</w:t>
            </w:r>
          </w:p>
        </w:tc>
        <w:tc>
          <w:tcPr>
            <w:tcW w:w="81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de </w:t>
            </w:r>
          </w:p>
        </w:tc>
        <w:tc>
          <w:tcPr>
            <w:tcW w:w="360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/>
              <w:t>Contact Person</w:t>
            </w:r>
          </w:p>
        </w:tc>
        <w:tc>
          <w:tcPr>
            <w:tcW w:w="261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 Numbers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usti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gin Butler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elgin.butler@dshs.state.tx.us</w:t>
              </w:r>
            </w:hyperlink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12) 419-228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(512) 419-2216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ig Spring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arol Lun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El Paso Psychiatric Cent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      Joseph Gonzalez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Joseph.gonzalez@dshs.state.tx.us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      Kim Walters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Kim.walters@dshs.state.tx.us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915) 534-51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(915) 534-55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915) 534-53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(915) 534-5509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errville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Armilou P. Matamoro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rmilou.matamoros@hhsc.state.tx.u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20"/>
              </w:rPr>
              <w:t xml:space="preserve">         </w:t>
            </w:r>
            <w:r>
              <w:rPr/>
              <w:t>Christi Nail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ristina.Nail@hhsc.state.tx.u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830) 896-2211 ext. 67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AX  (830) 258-536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830) 896-2211 ext. 6735</w:t>
            </w:r>
          </w:p>
        </w:tc>
      </w:tr>
      <w:tr>
        <w:trPr>
          <w:trHeight w:val="100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usk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74" w:hanging="147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        Melissa Miller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1474" w:hanging="1474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missy.miller @dshs.state.tx.us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1474" w:hanging="147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1474" w:hanging="147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Vaca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903) 683-7264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0"/>
              </w:rPr>
              <w:t>FAX  (903) 683-2994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co Center for Youth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0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74" w:hanging="147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Dennis Edward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1474" w:hanging="147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54) 745-5319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(254) 745-5119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an Antonio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z Gonz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10) 531-80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10) 531-8217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0"/>
              </w:rPr>
              <w:t>FAX  (210) 531-8168 or 8216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rrell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74" w:hanging="147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Terri DeJarnet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972) 551-8499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0"/>
              </w:rPr>
              <w:t>FAX  (972) 551-885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rth Texas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FAX  (940) 553-2502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FAX) (940) 689-5768</w:t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1728" w:right="2462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40" w:type="dxa"/>
        <w:jc w:val="left"/>
        <w:tblInd w:w="-99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20"/>
        <w:gridCol w:w="810"/>
        <w:gridCol w:w="3600"/>
        <w:gridCol w:w="90"/>
        <w:gridCol w:w="2520"/>
      </w:tblGrid>
      <w:tr>
        <w:trPr/>
        <w:tc>
          <w:tcPr>
            <w:tcW w:w="342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1"/>
              <w:spacing w:before="0" w:after="0"/>
              <w:rPr>
                <w:sz w:val="26"/>
              </w:rPr>
            </w:pPr>
            <w:r>
              <w:rPr>
                <w:sz w:val="26"/>
              </w:rPr>
              <w:t>State Supported Living Centers</w:t>
            </w:r>
          </w:p>
        </w:tc>
        <w:tc>
          <w:tcPr>
            <w:tcW w:w="81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0" w:type="dxa"/>
            <w:gridSpan w:val="2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o Grande State Cente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minia Gonzale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Herminia.gonzales@dshs.state.tx.us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956) 364-812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 (956) 364-8496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 Paso State Cent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Jill Winstead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1473" w:hanging="147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Linda Newport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915) 782-6378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915) 782-637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(915) 779-2287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bilene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6</w:t>
            </w:r>
          </w:p>
          <w:p>
            <w:pPr>
              <w:pStyle w:val="Normal"/>
              <w:spacing w:before="0" w:after="58"/>
              <w:ind w:left="-300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667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ana Alle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1473" w:hanging="147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915) 795-346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AX  (915) 698-893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ustin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12) 374-603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20"/>
              </w:rPr>
              <w:t>FAX  (512) 374-6012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renham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x Grot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00"/>
              <w:rPr/>
            </w:pPr>
            <w:hyperlink r:id="rId10">
              <w:r>
                <w:rPr>
                  <w:rStyle w:val="InternetLink"/>
                  <w:sz w:val="18"/>
                </w:rPr>
                <w:t>alex.grote@dads.state.tx.us</w:t>
              </w:r>
            </w:hyperlink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0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979) 277-1319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20"/>
              </w:rPr>
              <w:t>FAX  (979) 277-1865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rpus Christi </w:t>
            </w:r>
          </w:p>
          <w:p>
            <w:pPr>
              <w:pStyle w:val="Normal"/>
              <w:spacing w:lineRule="exact" w:line="200"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0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440" w:leader="none"/>
              </w:tabs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a Flore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00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Dora.flores@dads.state.tx.us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1440" w:leader="none"/>
              </w:tabs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Edesiri Onovugh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00"/>
              <w:rPr>
                <w:rFonts w:ascii="Arial" w:hAnsi="Arial" w:cs="Arial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Edesiri.onovughe@dads.state.tx.us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1) 844-7903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1) 844-7793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 (361) 844-7888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nton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73" w:hanging="147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Linda Pennell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940) 591-3366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0"/>
              </w:rPr>
              <w:t>FAX (940) 591-33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ubbock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Dana Cunningham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Dana.cunningham@hhsc.state.tx.us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806) 741-3629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ufkin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9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ory Tullo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936) 853-8206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0"/>
              </w:rPr>
              <w:t>FAX  (936) 853-8521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exia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2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384" w:hanging="13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  <w:r>
              <w:rPr>
                <w:rFonts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Elaine Schul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elaine.schulte@dads.state.tx.us</w:t>
              </w:r>
            </w:hyperlink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254) 562-2821 ext 219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20"/>
              </w:rPr>
              <w:t xml:space="preserve">FAX  (254) 562-1542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ichmo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8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384" w:hanging="13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       Wanda Hartensteiner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384" w:hanging="1384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nda.hartensteiner@dads.state.tx.u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1384" w:hanging="13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       Eunise Miniel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1384" w:hanging="1384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</w:rPr>
                <w:t>Eunise.miniel@dads.state.tx.us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20"/>
              </w:rPr>
              <w:t>(281) 344-4273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81) 344-4274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20"/>
              </w:rPr>
              <w:t>FAX  (281) 344-4516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an Angelo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1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384" w:hanging="13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Leslie King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384" w:hanging="1384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</w:rPr>
                <w:t>Leslie.king@dads.state.tx.us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384" w:hanging="13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384" w:hanging="13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25) 465-2694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25) 465-2566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 (325) 465-2135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an Antoni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0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00"/>
              <w:ind w:left="1384" w:hanging="13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10) 531-3759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10) 531-3895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20"/>
              </w:rPr>
              <w:t>FAX  (210) 531-3877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99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20"/>
        <w:gridCol w:w="810"/>
        <w:gridCol w:w="3600"/>
        <w:gridCol w:w="2610"/>
      </w:tblGrid>
      <w:tr>
        <w:trPr/>
        <w:tc>
          <w:tcPr>
            <w:tcW w:w="342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6"/>
              </w:rPr>
              <w:t>Community Centers</w:t>
            </w:r>
          </w:p>
        </w:tc>
        <w:tc>
          <w:tcPr>
            <w:tcW w:w="81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</w:t>
            </w:r>
          </w:p>
        </w:tc>
        <w:tc>
          <w:tcPr>
            <w:tcW w:w="360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 Person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61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 Numbers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3"/>
              <w:spacing w:lineRule="exact" w:line="200"/>
              <w:rPr/>
            </w:pPr>
            <w:r>
              <w:rPr/>
              <w:t>Anderson/Cherokee</w:t>
            </w:r>
          </w:p>
          <w:p>
            <w:pPr>
              <w:pStyle w:val="Heading3"/>
              <w:spacing w:lineRule="exact" w:line="200"/>
              <w:rPr/>
            </w:pPr>
            <w:r>
              <w:rPr/>
              <w:t>Community Enrichment Service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0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1.</w:t>
            </w:r>
            <w:r>
              <w:rPr>
                <w:rFonts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Dianna Strom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</w:rPr>
                <w:t>dstrom@accessmhmr.org</w:t>
              </w:r>
            </w:hyperlink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903) 541-2577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drews Cente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0"/>
              </w:rPr>
              <w:t>Kathryn Livingston</w:t>
              <w:tab/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</w:rPr>
                <w:t>Klivingsto@andrewscenter.com</w:t>
              </w:r>
            </w:hyperlink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903) 597-1351, Ext. 455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0"/>
              </w:rPr>
              <w:t>FAX  (903) 535-7387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3"/>
              <w:spacing w:lineRule="exact" w:line="200"/>
              <w:rPr/>
            </w:pPr>
            <w:r>
              <w:rPr/>
              <w:t>Austin-Travis County Integral Care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-1440" w:leader="none"/>
              </w:tabs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ry Scholl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hyperlink r:id="rId20">
              <w:r>
                <w:rPr>
                  <w:rStyle w:val="InternetLink"/>
                  <w:rFonts w:cs="Arial" w:ascii="Arial" w:hAnsi="Arial"/>
                  <w:sz w:val="20"/>
                </w:rPr>
                <w:t>Sherry.scholl@integralcare.org</w:t>
              </w:r>
            </w:hyperlink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       Brandi Bruner</w:t>
              <w:br/>
              <w:t xml:space="preserve">    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</w:rPr>
                <w:t>brandi.bruner@integralcare.org</w:t>
              </w:r>
            </w:hyperlink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12) 445-7797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 (512) 440-4081</w:t>
              <w:br/>
              <w:br/>
              <w:t>(512) 439-5395</w:t>
              <w:br/>
              <w:t>FAX  (512) 354-7445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tty Hardwick Cente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ol A. Nellenba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440" w:leader="none"/>
              </w:tabs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</w:rPr>
                <w:t>knellenbach@bettyhardwick.org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1203" w:hanging="120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25) 691-2012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0"/>
              </w:rPr>
              <w:t>FAX  (325) 690-5155</w:t>
            </w:r>
          </w:p>
        </w:tc>
      </w:tr>
    </w:tbl>
    <w:p>
      <w:pPr>
        <w:sectPr>
          <w:type w:val="continuous"/>
          <w:pgSz w:w="12240" w:h="15840"/>
          <w:pgMar w:left="1728" w:right="2462" w:gutter="0" w:header="0" w:top="1440" w:footer="1440" w:bottom="1496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6110" w:type="dxa"/>
        <w:jc w:val="left"/>
        <w:tblInd w:w="-99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"/>
        <w:gridCol w:w="3150"/>
        <w:gridCol w:w="180"/>
        <w:gridCol w:w="720"/>
        <w:gridCol w:w="90"/>
        <w:gridCol w:w="3600"/>
        <w:gridCol w:w="2520"/>
        <w:gridCol w:w="90"/>
        <w:gridCol w:w="2700"/>
        <w:gridCol w:w="2970"/>
      </w:tblGrid>
      <w:tr>
        <w:trPr/>
        <w:tc>
          <w:tcPr>
            <w:tcW w:w="3420" w:type="dxa"/>
            <w:gridSpan w:val="3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6"/>
              </w:rPr>
              <w:t>Community Centers (continued)</w:t>
            </w:r>
          </w:p>
        </w:tc>
        <w:tc>
          <w:tcPr>
            <w:tcW w:w="810" w:type="dxa"/>
            <w:gridSpan w:val="2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</w:t>
            </w:r>
          </w:p>
        </w:tc>
        <w:tc>
          <w:tcPr>
            <w:tcW w:w="360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 Person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3"/>
              <w:spacing w:lineRule="exact" w:line="200" w:before="0" w:after="58"/>
              <w:rPr/>
            </w:pPr>
            <w:r>
              <w:rPr/>
              <w:t>Phone Number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luebonnet Trails Community Servic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203" w:hanging="120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Diane Oehler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1203" w:hanging="1203"/>
              <w:rPr>
                <w:rFonts w:ascii="Arial" w:hAnsi="Arial" w:cs="Arial"/>
                <w:sz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</w:rPr>
                <w:t>diane.oehlers@bluebonnetmhmr.org</w:t>
              </w:r>
            </w:hyperlink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1203" w:hanging="120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Ana Peterson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12) 244-827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12) 244-8364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0"/>
              </w:rPr>
              <w:t>FAX  (512) 244-8431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/>
              <w:t>Border Region Behavioral Health Cente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956) 794-3277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(956) 794-3325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HMR Auth. of Brazos Valle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     Noel Templet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hyperlink r:id="rId24">
              <w:r>
                <w:rPr>
                  <w:rStyle w:val="InternetLink"/>
                  <w:sz w:val="20"/>
                </w:rPr>
                <w:t>ntempleton@mhmrabv.org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979) 361-9829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20"/>
              </w:rPr>
              <w:t>FAX  (979) 821-9806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rke Cente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0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936) 633-5678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956) 633-5676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20"/>
              </w:rPr>
              <w:t>FAX (936) 633-5695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mino Real Community Servic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203" w:hanging="120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Tracy Wils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</w:rPr>
                <w:t>TracyW@caminorealcs.org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210) 357-0369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3"/>
              <w:spacing w:lineRule="exact" w:line="200"/>
              <w:rPr/>
            </w:pPr>
            <w:r>
              <w:rPr/>
              <w:t>Center for Health Care Servic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Michelle Davi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00"/>
              <w:rPr/>
            </w:pPr>
            <w:hyperlink r:id="rId26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Helpdesk@chcsbc.org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10) 261-1180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20"/>
              </w:rPr>
              <w:t>FAX   (210) 731-1315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entral Counties Servic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203" w:hanging="120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</w:r>
            <w:r>
              <w:rPr>
                <w:rFonts w:cs="Arial" w:ascii="Arial" w:hAnsi="Arial"/>
                <w:b/>
                <w:sz w:val="20"/>
              </w:rPr>
              <w:t>Darla Hoga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1203" w:hanging="1203"/>
              <w:rPr>
                <w:rFonts w:ascii="Arial" w:hAnsi="Arial" w:cs="Arial"/>
                <w:sz w:val="18"/>
              </w:rPr>
            </w:pPr>
            <w:hyperlink r:id="rId27">
              <w:r>
                <w:rPr>
                  <w:rStyle w:val="InternetLink"/>
                  <w:sz w:val="18"/>
                </w:rPr>
                <w:t>darla.hogan@cccmhmr.org</w:t>
              </w:r>
            </w:hyperlink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1203" w:hanging="120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.          Luana Baetz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hyperlink r:id="rId28">
              <w:r>
                <w:rPr>
                  <w:rStyle w:val="InternetLink"/>
                  <w:sz w:val="18"/>
                </w:rPr>
                <w:t>luana.Baetz@cccmhmr.org</w:t>
              </w:r>
            </w:hyperlink>
          </w:p>
        </w:tc>
        <w:tc>
          <w:tcPr>
            <w:tcW w:w="26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54) 298-7020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0"/>
              </w:rPr>
              <w:t>FAX (254) 298-7111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54) 298-7022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al Plains Center for MHMR &amp; Substance Abuse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        Robbie Hembree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806) 293-2636, ext. 25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0"/>
              </w:rPr>
              <w:t>FAX (806) 296-5804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HMR Services for Concho Valley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25) 481-4334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(325) 658-8381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er for Life Resource Center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440" w:leader="none"/>
                <w:tab w:val="left" w:pos="690" w:leader="none"/>
              </w:tabs>
              <w:ind w:left="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bbie Masse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-30" w:hanging="0"/>
              <w:rPr>
                <w:rFonts w:ascii="Arial" w:hAnsi="Arial" w:cs="Arial"/>
                <w:b/>
                <w:b/>
                <w:sz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</w:rPr>
                <w:t>Debbie.massey@cflr.us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440" w:leader="none"/>
                <w:tab w:val="left" w:pos="60" w:leader="none"/>
              </w:tabs>
              <w:ind w:left="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lene Faugh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</w:rPr>
                <w:t>Darlene.faught@cflr.us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325-646-9574, ext. 35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 (325) 646-1951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-646-9574 ext. 356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oastal Plains Community Center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5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  <w:r>
              <w:rPr>
                <w:rFonts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Micheline Hodge</w:t>
            </w:r>
          </w:p>
          <w:p>
            <w:pPr>
              <w:pStyle w:val="Normal"/>
              <w:spacing w:lineRule="exact" w:line="200"/>
              <w:rPr/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</w:rPr>
                <w:t>mhodge@cpmhmr.org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     </w:t>
            </w:r>
            <w:r>
              <w:rPr>
                <w:rFonts w:cs="Arial" w:ascii="Arial" w:hAnsi="Arial"/>
                <w:sz w:val="20"/>
              </w:rPr>
              <w:t>Theresa Guerra</w:t>
            </w:r>
          </w:p>
          <w:p>
            <w:pPr>
              <w:pStyle w:val="Normal"/>
              <w:spacing w:lineRule="exact" w:line="200"/>
              <w:rPr/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</w:rPr>
                <w:t>Theresa@coastalplainsctr.org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1) 777-3991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1) 777-3991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6"/>
              </w:rPr>
              <w:t>Community Centers (continued)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 Person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 Numbers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llas MetroCa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MRA (Not LMHA) for Dallas Co.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0</w:t>
            </w:r>
          </w:p>
        </w:tc>
        <w:tc>
          <w:tcPr>
            <w:tcW w:w="3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Mary Snee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</w:rPr>
                <w:t>Mary.sneed@metrocareservices.org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14) 743-1247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0"/>
              </w:rPr>
              <w:t>FAX  (214) 634-7071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ton County MHMR Cente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203" w:hanging="120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Tammy Nixo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1203" w:hanging="1203"/>
              <w:rPr>
                <w:rFonts w:ascii="Arial" w:hAnsi="Arial" w:cs="Arial"/>
                <w:sz w:val="20"/>
              </w:rPr>
            </w:pPr>
            <w:hyperlink r:id="rId34">
              <w:r>
                <w:rPr>
                  <w:rStyle w:val="InternetLink"/>
                  <w:rFonts w:eastAsia="Arial" w:cs="Arial" w:ascii="Arial" w:hAnsi="Arial"/>
                  <w:sz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tammy@dentonmhmr.org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940) 565-5207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0"/>
              </w:rPr>
              <w:t>FAX  (940) 382-3707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ergence Health Network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90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trice Holgui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50" w:hanging="0"/>
              <w:rPr>
                <w:rFonts w:ascii="Arial" w:hAnsi="Arial" w:cs="Arial"/>
                <w:sz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</w:rPr>
                <w:t>bholguin@ehnelpaso.org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ulf Bend MHMR Cente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 Crai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20"/>
              </w:rPr>
            </w:pPr>
            <w:hyperlink r:id="rId36">
              <w:r>
                <w:rPr>
                  <w:rStyle w:val="InternetLink"/>
                </w:rPr>
                <w:t>Ncrain@gulfbend.org</w:t>
              </w:r>
            </w:hyperlink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enn Zengerl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20"/>
              </w:rPr>
            </w:pPr>
            <w:hyperlink r:id="rId37">
              <w:r>
                <w:rPr>
                  <w:rStyle w:val="InternetLink"/>
                </w:rPr>
                <w:t>gzengerle@gulfbend.org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1) 582-23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1) 582-235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 (361) 582-2323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ulf Coast Cente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ly Laymanc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00"/>
              <w:ind w:left="360" w:hanging="0"/>
              <w:rPr/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</w:rPr>
                <w:t>DollyL@gulfcoastcenter.org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00"/>
              <w:ind w:left="1203" w:hanging="120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81) 585-7438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 Harris Ctr for Mental Health and ID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0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hur Elizondo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</w:rPr>
                <w:t>Arthur.elizondo@mhmraharris.org</w:t>
              </w:r>
            </w:hyperlink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713) 970-7678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0"/>
              </w:rPr>
              <w:t>FAX  (713) 970-7680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art of Texas Region MHMR Cente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0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icia Kelm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</w:rPr>
                <w:t>Trish.kelm@hotrmhmr.org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1203" w:hanging="120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Grace Walt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54) 297-71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 (254) 756-3133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en Farabee Center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0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    Darla Anderso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</w:rPr>
                <w:t>andersonD@helenfarabee.org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  Ralph Whait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</w:rPr>
                <w:t>whaiter@helenfarabee.org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  <w:tab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940) 937-36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940) 397-31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(940) 696-6247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ll Country Community MH &amp; DD Centers</w:t>
            </w:r>
          </w:p>
          <w:p>
            <w:pPr>
              <w:pStyle w:val="Normal"/>
              <w:tabs>
                <w:tab w:val="clear" w:pos="720"/>
                <w:tab w:val="right" w:pos="291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0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h Flore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l Carpent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830) 792-7505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/>
              <w:t>(830)258-5414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kes Reg. MHMR Cent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MRA (Not LMHA) for Ellis, Hunt, Kaufman, Navarro &amp; Rockwall Counties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0</w:t>
            </w:r>
          </w:p>
        </w:tc>
        <w:tc>
          <w:tcPr>
            <w:tcW w:w="3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nnie Flower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  Mark Patterson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972) 524-4664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972) 524-4661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(972)-563-2741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-90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50"/>
        <w:gridCol w:w="900"/>
        <w:gridCol w:w="3690"/>
        <w:gridCol w:w="2610"/>
      </w:tblGrid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6"/>
              </w:rPr>
              <w:t>Community Centers (continued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 Perso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 Numbers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fePath System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MRA (Not LMHA) for Collin Co.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00"/>
              <w:ind w:left="1203" w:hanging="120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.    Bridget R. Merrill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00"/>
              <w:ind w:left="1203" w:hanging="1203"/>
              <w:rPr/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</w:rPr>
                <w:t>bmerrill@lifepathsystems.org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  <w:tab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972) 727-91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care Specialty Healt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Nina Medrano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</w:rPr>
                <w:t>Nmedrano@starcarelubbock.org</w:t>
              </w:r>
            </w:hyperlink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806) 766-0388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0"/>
              </w:rPr>
              <w:t>FAX (806) 744-9580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eces County MHMR Comm. Cente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ce Marti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</w:rPr>
                <w:t>Bmartin@ncmhmr.org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nestine Sampl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</w:rPr>
                <w:t>Esample@ncmhmr.org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1) 886-10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1) 886-101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can Valley Centers for Behavioral &amp; Developmental Healthcar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1203" w:hanging="120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i Lar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17-579-4456</w:t>
            </w:r>
            <w:r>
              <w:rPr>
                <w:rFonts w:cs="MS Shell Dlg;Sylfaen" w:ascii="MS Shell Dlg;Sylfaen" w:hAnsi="MS Shell Dlg;Sylfae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3"/>
              <w:spacing w:lineRule="exact" w:line="200"/>
              <w:rPr/>
            </w:pPr>
            <w:r>
              <w:rPr/>
              <w:t>Permian Basin Comm. Ctr. for MHMR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yn Edward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</w:rPr>
                <w:t>robynedwards@pbmhmr.co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32) 570-3349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 (432) 570-4247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ommunity Health Core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exact" w:line="200"/>
              <w:ind w:left="1203" w:hanging="120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        Troy Johns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903) 237-2377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903) 237-2385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(903) 753-8008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pindletop Cent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-1440" w:leader="none"/>
              </w:tabs>
              <w:spacing w:lineRule="exact" w:line="20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iffany Harding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00"/>
              <w:rPr>
                <w:rFonts w:ascii="Arial" w:hAnsi="Arial" w:cs="Arial"/>
                <w:sz w:val="20"/>
              </w:rPr>
            </w:pPr>
            <w:hyperlink r:id="rId48">
              <w:r>
                <w:rPr>
                  <w:rStyle w:val="InternetLink"/>
                  <w:rFonts w:cs="MS Sans Serif;Times New Roman" w:ascii="MS Sans Serif;Times New Roman" w:hAnsi="MS Sans Serif;Times New Roman"/>
                  <w:sz w:val="20"/>
                </w:rPr>
                <w:t>Tiffany.harding@stctr.og</w:t>
              </w:r>
            </w:hyperlink>
            <w:r>
              <w:rPr>
                <w:rFonts w:cs="MS Sans Serif;Times New Roman" w:ascii="MS Sans Serif;Times New Roman" w:hAnsi="MS Sans Serif;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9) 839-227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ind w:right="-140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7"/>
              <w:ind w:right="-1400" w:hanging="0"/>
              <w:rPr/>
            </w:pPr>
            <w:r>
              <w:rPr/>
              <w:t xml:space="preserve">MHMR Services of Tarrant </w:t>
            </w:r>
          </w:p>
          <w:p>
            <w:pPr>
              <w:pStyle w:val="Heading7"/>
              <w:ind w:right="-140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Coun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0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140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0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00"/>
              <w:ind w:left="360" w:right="-1397" w:hanging="36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Jennifer Bolin </w:t>
            </w:r>
          </w:p>
          <w:p>
            <w:pPr>
              <w:pStyle w:val="Normal"/>
              <w:spacing w:lineRule="exact" w:line="200"/>
              <w:ind w:left="360" w:right="-1397" w:hanging="0"/>
              <w:rPr/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</w:rPr>
                <w:t>jennifer.bolin@mhmrtc.org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exact" w:line="200"/>
              <w:ind w:right="-139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4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817) 569-4516</w:t>
            </w:r>
          </w:p>
          <w:p>
            <w:pPr>
              <w:pStyle w:val="Normal"/>
              <w:ind w:right="-14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 (817) 569-449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ind w:right="-140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7"/>
              <w:ind w:right="-1400" w:hanging="0"/>
              <w:rPr/>
            </w:pPr>
            <w:r>
              <w:rPr/>
              <w:t>Texana Community MHMR</w:t>
            </w:r>
          </w:p>
          <w:p>
            <w:pPr>
              <w:pStyle w:val="Normal"/>
              <w:ind w:right="-140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ter</w:t>
            </w:r>
          </w:p>
          <w:p>
            <w:pPr>
              <w:pStyle w:val="Normal"/>
              <w:ind w:right="-140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14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0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140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0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400" w:hanging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Kim Gellner</w:t>
            </w:r>
          </w:p>
          <w:p>
            <w:pPr>
              <w:pStyle w:val="Normal"/>
              <w:ind w:right="-140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hyperlink r:id="rId50">
              <w:r>
                <w:rPr>
                  <w:rStyle w:val="InternetLink"/>
                  <w:rFonts w:cs="Arial" w:ascii="Arial" w:hAnsi="Arial"/>
                  <w:sz w:val="20"/>
                </w:rPr>
                <w:t>Kim.Gellner@texanacenter.com</w:t>
              </w:r>
            </w:hyperlink>
          </w:p>
          <w:p>
            <w:pPr>
              <w:pStyle w:val="Normal"/>
              <w:ind w:right="-14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Michael Buckle</w:t>
            </w:r>
          </w:p>
          <w:p>
            <w:pPr>
              <w:pStyle w:val="Normal"/>
              <w:ind w:right="-1400" w:hanging="0"/>
              <w:rPr/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</w:rPr>
                <w:t>Michael.buckle@texanacenter.co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4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81) 239-1476</w:t>
            </w:r>
          </w:p>
          <w:p>
            <w:pPr>
              <w:pStyle w:val="Normal"/>
              <w:ind w:right="-14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4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81) 239-1360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-1400" w:hanging="0"/>
              <w:rPr/>
            </w:pPr>
            <w:r>
              <w:rPr/>
            </w:r>
          </w:p>
          <w:p>
            <w:pPr>
              <w:pStyle w:val="Heading7"/>
              <w:ind w:right="-1400" w:hanging="0"/>
              <w:rPr/>
            </w:pPr>
            <w:r>
              <w:rPr/>
              <w:t>Texas Panhandle Centers</w:t>
            </w:r>
          </w:p>
          <w:p>
            <w:pPr>
              <w:pStyle w:val="Normal"/>
              <w:ind w:right="-14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0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140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0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-1400" w:hanging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Sarah Hernandez</w:t>
            </w:r>
          </w:p>
          <w:p>
            <w:pPr>
              <w:pStyle w:val="Normal"/>
              <w:ind w:right="-1400" w:hanging="0"/>
              <w:rPr/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</w:rPr>
                <w:t>Sarah.hernandez@txpan.org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right="-14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4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39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ind w:right="-139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806) 677-2109</w:t>
            </w:r>
          </w:p>
          <w:p>
            <w:pPr>
              <w:pStyle w:val="Normal"/>
              <w:spacing w:lineRule="exact" w:line="200"/>
              <w:ind w:right="-139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ind w:right="-139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ind w:right="-139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806) 351-3206</w:t>
            </w:r>
          </w:p>
          <w:p>
            <w:pPr>
              <w:pStyle w:val="Normal"/>
              <w:spacing w:lineRule="exact" w:line="200"/>
              <w:ind w:right="-1397" w:hanging="0"/>
              <w:rPr/>
            </w:pPr>
            <w:r>
              <w:rPr>
                <w:rFonts w:cs="Arial" w:ascii="Arial" w:hAnsi="Arial"/>
                <w:sz w:val="20"/>
              </w:rPr>
              <w:t>FAX (806) 354-008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10350" w:type="dxa"/>
        <w:jc w:val="left"/>
        <w:tblInd w:w="-90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50"/>
        <w:gridCol w:w="810"/>
        <w:gridCol w:w="3780"/>
        <w:gridCol w:w="2610"/>
      </w:tblGrid>
      <w:tr>
        <w:trPr/>
        <w:tc>
          <w:tcPr>
            <w:tcW w:w="315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6"/>
              </w:rPr>
              <w:t>Community Centers (Cont’d)</w:t>
            </w:r>
          </w:p>
        </w:tc>
        <w:tc>
          <w:tcPr>
            <w:tcW w:w="81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</w:t>
            </w:r>
          </w:p>
        </w:tc>
        <w:tc>
          <w:tcPr>
            <w:tcW w:w="378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 Person</w:t>
            </w:r>
          </w:p>
        </w:tc>
        <w:tc>
          <w:tcPr>
            <w:tcW w:w="261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 Numbers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xoma Community Cent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440" w:leader="none"/>
              </w:tabs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nci Bruno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00"/>
              <w:rPr>
                <w:rFonts w:ascii="Arial" w:hAnsi="Arial" w:cs="Arial"/>
                <w:sz w:val="20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</w:rPr>
                <w:t>Nbruno@mhmrst.org</w:t>
              </w:r>
            </w:hyperlink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440" w:leader="none"/>
              </w:tabs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an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903) 957-4861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 (903) 957-3416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i-County MHMR Servic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hy Tumlinso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</w:rPr>
                <w:t>CathyT@tcbhc.org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essica Wiley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</w:rPr>
                <w:t>jessicaW@tcbhc.org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936) 521-6126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0"/>
              </w:rPr>
              <w:t>FAX (936) 760-2898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/>
              <w:t>Tropical Texas Behavioral Healt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roylan Trejo - </w:t>
            </w:r>
            <w:hyperlink r:id="rId56">
              <w:r>
                <w:rPr>
                  <w:rStyle w:val="InternetLink"/>
                  <w:rFonts w:cs="Tahoma" w:ascii="Tahoma" w:hAnsi="Tahoma"/>
                  <w:sz w:val="20"/>
                </w:rPr>
                <w:t>Ftrejo@ttbh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# - 956-316-30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oe Casas - </w:t>
            </w:r>
            <w:hyperlink r:id="rId57">
              <w:r>
                <w:rPr>
                  <w:rStyle w:val="InternetLink"/>
                  <w:rFonts w:cs="Tahoma" w:ascii="Tahoma" w:hAnsi="Tahoma"/>
                  <w:sz w:val="20"/>
                </w:rPr>
                <w:t>Joecasas@ttbh.org</w:t>
              </w:r>
            </w:hyperlink>
          </w:p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# - 956-289-71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spacing w:lineRule="exact" w:line="200"/>
              <w:rPr/>
            </w:pPr>
            <w:r>
              <w:rPr/>
              <w:t xml:space="preserve">West Texas Centers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00"/>
              <w:rPr>
                <w:rStyle w:val="InternetLink"/>
              </w:rPr>
            </w:pPr>
            <w:hyperlink r:id="rId58">
              <w:r>
                <w:rPr>
                  <w:rFonts w:cs="Arial" w:ascii="Arial" w:hAnsi="Arial"/>
                  <w:sz w:val="20"/>
                </w:rPr>
                <w:t>Stacey Kuykendall</w:t>
              </w:r>
            </w:hyperlink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00"/>
              <w:rPr/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</w:rPr>
                <w:t>Stacey.kuykendall@wtcmhmr.org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32) 264-4215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(432) 264-4213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rth Texas Behavioral Health Authority (NTBHA)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08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z w:val="20"/>
              </w:rPr>
              <w:t>1.  Teresa Handel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9-523-0521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 (469) 523-0520</w:t>
            </w:r>
          </w:p>
        </w:tc>
      </w:tr>
    </w:tbl>
    <w:p>
      <w:pPr>
        <w:pStyle w:val="Normal"/>
        <w:ind w:right="-2102" w:hanging="0"/>
        <w:rPr/>
      </w:pPr>
      <w:r>
        <w:rPr/>
      </w:r>
    </w:p>
    <w:sectPr>
      <w:footerReference w:type="default" r:id="rId60"/>
      <w:type w:val="nextPage"/>
      <w:pgSz w:w="12240" w:h="15840"/>
      <w:pgMar w:left="1728" w:right="2462" w:gutter="0" w:header="0" w:top="100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hell Dlg">
    <w:altName w:val="Sylfaen"/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0" w:right="-131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ind w:left="-990" w:right="-131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________________________________________________________________________________________________________________</w:t>
    </w:r>
  </w:p>
  <w:p>
    <w:pPr>
      <w:pStyle w:val="Footer"/>
      <w:ind w:left="-990" w:right="-131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ARE Data Coordinator List</w:t>
      <w:tab/>
      <w:tab/>
      <w:t xml:space="preserve">May 2019 </w:t>
    </w:r>
  </w:p>
  <w:p>
    <w:pPr>
      <w:pStyle w:val="Footer"/>
      <w:ind w:left="-990" w:right="-131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ind w:left="-990" w:right="-131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ind w:left="-990" w:right="-131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0" w:right="-131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ind w:left="-990" w:right="-131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________________________________________________________________________________________________________________</w:t>
    </w:r>
  </w:p>
  <w:p>
    <w:pPr>
      <w:pStyle w:val="Footer"/>
      <w:ind w:left="-990" w:right="-131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ARE Data Coordinator List</w:t>
      <w:tab/>
      <w:tab/>
      <w:t xml:space="preserve">May 2019 </w:t>
    </w:r>
  </w:p>
  <w:p>
    <w:pPr>
      <w:pStyle w:val="Footer"/>
      <w:ind w:left="-990" w:right="-131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ind w:left="-990" w:right="-131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ind w:left="-990" w:right="-131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>
        <w:rFonts w:ascii="Arial" w:hAnsi="Arial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60" w:leader="none"/>
      </w:tabs>
      <w:spacing w:before="0" w:after="58"/>
      <w:jc w:val="center"/>
      <w:outlineLvl w:val="3"/>
    </w:pPr>
    <w:rPr>
      <w:rFonts w:ascii="Arial" w:hAnsi="Arial" w:cs="Arial"/>
      <w:b/>
      <w:i/>
      <w:sz w:val="8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right="-131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00" w:hanging="0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 w:before="0" w:after="58"/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hilliard@mhmr.state.tx.us" TargetMode="External"/><Relationship Id="rId3" Type="http://schemas.openxmlformats.org/officeDocument/2006/relationships/hyperlink" Target="mailto:Joseph.gonzalez@dshs.state.tx.us" TargetMode="External"/><Relationship Id="rId4" Type="http://schemas.openxmlformats.org/officeDocument/2006/relationships/hyperlink" Target="mailto:Kim.walters@dshs.state.tx.us" TargetMode="External"/><Relationship Id="rId5" Type="http://schemas.openxmlformats.org/officeDocument/2006/relationships/hyperlink" Target="mailto:Armilou.matamoros@hhsc.state.tx.us" TargetMode="External"/><Relationship Id="rId6" Type="http://schemas.openxmlformats.org/officeDocument/2006/relationships/hyperlink" Target="mailto:Robert.Jimenez@dshs.state.tx.us" TargetMode="External"/><Relationship Id="rId7" Type="http://schemas.openxmlformats.org/officeDocument/2006/relationships/hyperlink" Target="mailto:Linda.mesiroff@dshs.state.tx.us" TargetMode="External"/><Relationship Id="rId8" Type="http://schemas.openxmlformats.org/officeDocument/2006/relationships/footer" Target="footer1.xml"/><Relationship Id="rId9" Type="http://schemas.openxmlformats.org/officeDocument/2006/relationships/hyperlink" Target="mailto:Herminia.gonzales@dshs.state.tx.us" TargetMode="External"/><Relationship Id="rId10" Type="http://schemas.openxmlformats.org/officeDocument/2006/relationships/hyperlink" Target="mailto:alex.grote@dads.state.tx.us" TargetMode="External"/><Relationship Id="rId11" Type="http://schemas.openxmlformats.org/officeDocument/2006/relationships/hyperlink" Target="mailto:Dora.flores@dads.state.tx.us" TargetMode="External"/><Relationship Id="rId12" Type="http://schemas.openxmlformats.org/officeDocument/2006/relationships/hyperlink" Target="mailto:Edesiri.onovughe@dads.state.tx.us" TargetMode="External"/><Relationship Id="rId13" Type="http://schemas.openxmlformats.org/officeDocument/2006/relationships/hyperlink" Target="mailto:Dana.cunningham@hhsc.state.tx.us" TargetMode="External"/><Relationship Id="rId14" Type="http://schemas.openxmlformats.org/officeDocument/2006/relationships/hyperlink" Target="mailto:elaine.schulte@mhmr.state.tx.us" TargetMode="External"/><Relationship Id="rId15" Type="http://schemas.openxmlformats.org/officeDocument/2006/relationships/hyperlink" Target="mailto:Wanda.hartensteiner@dads.state.tx.us" TargetMode="External"/><Relationship Id="rId16" Type="http://schemas.openxmlformats.org/officeDocument/2006/relationships/hyperlink" Target="mailto:Eunise.miniel@dads.state.tx.us" TargetMode="External"/><Relationship Id="rId17" Type="http://schemas.openxmlformats.org/officeDocument/2006/relationships/hyperlink" Target="mailto:Leslie.king@dads.state.tx.us" TargetMode="External"/><Relationship Id="rId18" Type="http://schemas.openxmlformats.org/officeDocument/2006/relationships/hyperlink" Target="mailto:dstrom@accessmhmr.org" TargetMode="External"/><Relationship Id="rId19" Type="http://schemas.openxmlformats.org/officeDocument/2006/relationships/hyperlink" Target="mailto:Klivingsto@andrewscenter.com" TargetMode="External"/><Relationship Id="rId20" Type="http://schemas.openxmlformats.org/officeDocument/2006/relationships/hyperlink" Target="mailto:Sherry.scholl@integralcare.org" TargetMode="External"/><Relationship Id="rId21" Type="http://schemas.openxmlformats.org/officeDocument/2006/relationships/hyperlink" Target="mailto:brandi.bruner@integralcare.org" TargetMode="External"/><Relationship Id="rId22" Type="http://schemas.openxmlformats.org/officeDocument/2006/relationships/hyperlink" Target="mailto:knellenback@bettyhardwick.org" TargetMode="External"/><Relationship Id="rId23" Type="http://schemas.openxmlformats.org/officeDocument/2006/relationships/hyperlink" Target="mailto:diane.oehlers@bluebonnetmhmr.org" TargetMode="External"/><Relationship Id="rId24" Type="http://schemas.openxmlformats.org/officeDocument/2006/relationships/hyperlink" Target="mailto:ntempleton@mhmrabv.org" TargetMode="External"/><Relationship Id="rId25" Type="http://schemas.openxmlformats.org/officeDocument/2006/relationships/hyperlink" Target="mailto:TracyW@caminorealcs.org" TargetMode="External"/><Relationship Id="rId26" Type="http://schemas.openxmlformats.org/officeDocument/2006/relationships/hyperlink" Target="mailto:Helpdesk@chcsbc.org" TargetMode="External"/><Relationship Id="rId27" Type="http://schemas.openxmlformats.org/officeDocument/2006/relationships/hyperlink" Target="mailto:darla.hogan@cccmhmr.org" TargetMode="External"/><Relationship Id="rId28" Type="http://schemas.openxmlformats.org/officeDocument/2006/relationships/hyperlink" Target="mailto:luana.Baetz@cccmhmr.org" TargetMode="External"/><Relationship Id="rId29" Type="http://schemas.openxmlformats.org/officeDocument/2006/relationships/hyperlink" Target="mailto:Debbie.massey@cflr.us" TargetMode="External"/><Relationship Id="rId30" Type="http://schemas.openxmlformats.org/officeDocument/2006/relationships/hyperlink" Target="mailto:Darlene.faught@cflr.us" TargetMode="External"/><Relationship Id="rId31" Type="http://schemas.openxmlformats.org/officeDocument/2006/relationships/hyperlink" Target="mailto:mhodge@cpmhmr.org" TargetMode="External"/><Relationship Id="rId32" Type="http://schemas.openxmlformats.org/officeDocument/2006/relationships/hyperlink" Target="mailto:Theresa@coastalplainsctr.org" TargetMode="External"/><Relationship Id="rId33" Type="http://schemas.openxmlformats.org/officeDocument/2006/relationships/hyperlink" Target="mailto:Mary.sneed@metrocareservices.org" TargetMode="External"/><Relationship Id="rId34" Type="http://schemas.openxmlformats.org/officeDocument/2006/relationships/hyperlink" Target="mailto:Tammy@dentonmhmr.org" TargetMode="External"/><Relationship Id="rId35" Type="http://schemas.openxmlformats.org/officeDocument/2006/relationships/hyperlink" Target="mailto:bholguin@ehnelpaso.org" TargetMode="External"/><Relationship Id="rId36" Type="http://schemas.openxmlformats.org/officeDocument/2006/relationships/hyperlink" Target="mailto:Ncrain@gulfbend.org" TargetMode="External"/><Relationship Id="rId37" Type="http://schemas.openxmlformats.org/officeDocument/2006/relationships/hyperlink" Target="mailto:Ncrain@gulfbend.org" TargetMode="External"/><Relationship Id="rId38" Type="http://schemas.openxmlformats.org/officeDocument/2006/relationships/hyperlink" Target="mailto:DollyL@gulfcoastcenter.org" TargetMode="External"/><Relationship Id="rId39" Type="http://schemas.openxmlformats.org/officeDocument/2006/relationships/hyperlink" Target="mailto:Dollie.Tutt@mhmraharris.org" TargetMode="External"/><Relationship Id="rId40" Type="http://schemas.openxmlformats.org/officeDocument/2006/relationships/hyperlink" Target="mailto:Trish.kelm@hotrmhmr.org" TargetMode="External"/><Relationship Id="rId41" Type="http://schemas.openxmlformats.org/officeDocument/2006/relationships/hyperlink" Target="mailto:andersonD@helenfarabee.org" TargetMode="External"/><Relationship Id="rId42" Type="http://schemas.openxmlformats.org/officeDocument/2006/relationships/hyperlink" Target="mailto:whaiter@helenfarabee.org" TargetMode="External"/><Relationship Id="rId43" Type="http://schemas.openxmlformats.org/officeDocument/2006/relationships/hyperlink" Target="mailto:bmerrill@lifepathsystems.org" TargetMode="External"/><Relationship Id="rId44" Type="http://schemas.openxmlformats.org/officeDocument/2006/relationships/hyperlink" Target="mailto:Nmedrano@starcarelubbock.org" TargetMode="External"/><Relationship Id="rId45" Type="http://schemas.openxmlformats.org/officeDocument/2006/relationships/hyperlink" Target="mailto:Bmartin@ncmhmr.org" TargetMode="External"/><Relationship Id="rId46" Type="http://schemas.openxmlformats.org/officeDocument/2006/relationships/hyperlink" Target="mailto:Esample@ncmhmr.org" TargetMode="External"/><Relationship Id="rId47" Type="http://schemas.openxmlformats.org/officeDocument/2006/relationships/hyperlink" Target="mailto:robynedwards@pbmhmr.com" TargetMode="External"/><Relationship Id="rId48" Type="http://schemas.openxmlformats.org/officeDocument/2006/relationships/hyperlink" Target="mailto:Tiffany.harding@stctr.og" TargetMode="External"/><Relationship Id="rId49" Type="http://schemas.openxmlformats.org/officeDocument/2006/relationships/hyperlink" Target="mailto:jennifer.bolin@mhmrtc.org" TargetMode="External"/><Relationship Id="rId50" Type="http://schemas.openxmlformats.org/officeDocument/2006/relationships/hyperlink" Target="mailto:Kim.Gellner@texanacenter.com" TargetMode="External"/><Relationship Id="rId51" Type="http://schemas.openxmlformats.org/officeDocument/2006/relationships/hyperlink" Target="mailto:Michael.buckle@texanacenter.com" TargetMode="External"/><Relationship Id="rId52" Type="http://schemas.openxmlformats.org/officeDocument/2006/relationships/hyperlink" Target="mailto:Sarah.hernandez@txpan.org" TargetMode="External"/><Relationship Id="rId53" Type="http://schemas.openxmlformats.org/officeDocument/2006/relationships/hyperlink" Target="mailto:Nbruno@mhmrst.org" TargetMode="External"/><Relationship Id="rId54" Type="http://schemas.openxmlformats.org/officeDocument/2006/relationships/hyperlink" Target="mailto:CathyT@tcbhc.org" TargetMode="External"/><Relationship Id="rId55" Type="http://schemas.openxmlformats.org/officeDocument/2006/relationships/hyperlink" Target="mailto:jessicaW@tcbhc.org" TargetMode="External"/><Relationship Id="rId56" Type="http://schemas.openxmlformats.org/officeDocument/2006/relationships/hyperlink" Target="mailto:Ftrejo@ttbh.org" TargetMode="External"/><Relationship Id="rId57" Type="http://schemas.openxmlformats.org/officeDocument/2006/relationships/hyperlink" Target="mailto:Joecasas@ttbh.org" TargetMode="External"/><Relationship Id="rId58" Type="http://schemas.openxmlformats.org/officeDocument/2006/relationships/hyperlink" Target="mailto:%0DStacey.kuykendall@wtcmhmr.org" TargetMode="External"/><Relationship Id="rId59" Type="http://schemas.openxmlformats.org/officeDocument/2006/relationships/hyperlink" Target="mailto:%0DStacey.kuykendall@wtcmhmr.org" TargetMode="Externa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30:00Z</dcterms:created>
  <dc:creator>Annim9645</dc:creator>
  <dc:description/>
  <cp:keywords/>
  <dc:language>en-US</dc:language>
  <cp:lastModifiedBy>Fahy,Laura (HHSC)</cp:lastModifiedBy>
  <cp:lastPrinted>2004-08-17T09:55:00Z</cp:lastPrinted>
  <dcterms:modified xsi:type="dcterms:W3CDTF">2019-05-20T18:54:00Z</dcterms:modified>
  <cp:revision>3</cp:revision>
  <dc:subject/>
  <dc:title/>
</cp:coreProperties>
</file>